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kinių pasiekimai konkursuose, 2024–2025</w:t>
      </w:r>
      <w:r>
        <w:rPr/>
        <w:t xml:space="preserve">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vaikų ir jaunučių turizmo technikos pirmenybių III etapas „Šiauliai 2025“, jaunių amžiaus grupė, 2025-06-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vaikų ir jaunučių turizmo technikos pirmenybių III etapas „Šiauliai 2025“, jaunučių amžiaus grupė, 2025-06-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vaikų ir jaunučių turizmo technikos pirmenybių III etapas „Šiauliai 2025“, vaikų amžiaus grupė, 2025-06-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tivalis „Sportas visiems“ vaikų ir jaunučių turizmo technikos pirmenybių II etapas „Palanga 2025“, jauučių amžiaus grupė, 2025-05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tivalis „Sportas visiems“ vaikų ir jaunučių turizmo technikos pirmenybių II etapas „Palanga 2025“, jaunių amžiaus grupė, 2025-05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tivalis „Sportas visiems“ vaikų ir jaunučių turizmo technikos pirmenybių II etapas „Palanga 2025“, vaikų amžiaus grupė, 2025-05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SPORTA TŪRISMA SACENSIBAS – RUDZATU OŠAS KAUSS 2025, KKP, A grupa, 2025–05–17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SPORTA TŪRISMA SACENSIBAS – RUDZATU OŠAS KAUSS 2025, KTT, A grupa, 2025–05–17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SPORTA TŪRISMA SACENSIBAS – RUDZATU OŠAS KAUSS 2025, Kopvertejums, A grupa, 2025–05–17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SPORTA TŪRISMA SACENSIBAS – RUDZATU OŠAS KAUSS 2025, KKP, C grupa, 2025–05–17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SPORTA TŪRISMA SACENSIBAS – RUDZATU OŠAS KAUSS 2025, Kopvertejums, C grupa, 2025–05–17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SPORTA TŪRISMA SACENSIBAS – RUDZATU OŠAS KAUSS 2025, KTT, C grupa, 2025–05–17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SPORTA TŪRISMA SACENSIBAS – RUDZATU OŠAS KAUSS 2025, ITT, zeniem, C grupa, 2025–05–17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RTA TŪRISMA SACENSIBAS – RUDZATU OŠAS KAUSS 2025, ITT, zeniem, A grupa, 2025–05–17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jų konkursas „Jaunasis meistrelis“, 2025-05-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tautinės mokinių turizmo technikos varžybos „Žygūno taurė 2025“, asmeninės turizmo technikos varžybos vaikų amžiaus grupė, 2025-05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tautinės mokinių turizmo technikos varžybos „Žygūno taurė 2025“, asmeninės turizmo technikos varžybos jaunių amžiaus grupė, 2025-05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tautinės mokinių turizmo technikos varžybos „Žygūno taurė 2025“, naktinio orientavimosi varžybos, jaunimo amžiaus grupė, 2025-05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tautinės mokinių turizmo technikos varžybos „Žygūno taurė 2025“, asmeninės turizmo technikos varžybos pradinukų amžiaus grupė, 2025-05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tautinės mokinių turizmo technikos varžybos „Žygūno taurė 2025“, asmeninės turizmo technikos varžybos jaunučių amžiaus grupė, 2025-05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tautinės mokinių turizmo technikos varžybos „Žygūno taurė 2025“, jaunių (A) amžiaus grupė, 2025-05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tautinės mokinių turizmo technikos varžybos „Žygūno taurė 2025“, pradinukų amžiaus grupė, 2025-05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ileta Boga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tautinės mokinių turizmo technikos varžybos „Žygūno taurė 2025“, jaunučių (B) amžiaus grupė, 2025-05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IS MAGIA KLUBAS, TAURĖ 2025 #GIMTADIENIS 20, jaunučių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IS MAGIA KLUBAS, TAURĖ 2025 #GIMTADIENIS 20, jaunių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MONTIS MAGIA KLUBAS, TAURĖ 2025 #GIMTADIENIS 20, vaikų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vėžio rajono pradinių klasių mokinių meninio skaitymo konkursas „Žodžiai iš vaiko širdies“, 2025-05-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mand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Tarptautinis edukacinis istorijos konkursas „Olimpis 2025 – Pavasario sesija“, 2025- 04-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laipsnio diplo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Tarptautinis edukacinis matematikos konkursas „Olimpis 2025 – Pavasario sesija“, 2025- 04-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vydas Vil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laipsnio diplo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Tarptautinis edukacinis anglų kalbos konkursas „Olimpis 2025 – Pavasario sesija“, 2025- 04-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laipsnio diplo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Tarptautinis edukacinis lietuvių kalbos ir literatūros konkursas „Olimpis 2025 – Pavasario sesija“, 2025- 04-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vydas Vil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laipsnio diplo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tautinis edukacinis biologijos konkursas „Olimpis 2025 – Pavasario sesija“, 2025- 04-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vydas Vil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laipsnio diplo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sleivių rašinių konkursas „Mes esame Nato“, 2025-03-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tė Ple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vėžio r. 1-4 klasių mokinių dailyraščio konkursas „IŠSAUGOKIME“, skirtas M. K. Čiurlionio 150-osioms gimimo metinėms paminėti, 2025-03-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EE0000"/>
              </w:rPr>
            </w:pPr>
            <w:r>
              <w:rPr>
                <w:bCs/>
                <w:color w:val="EE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EE0000"/>
              </w:rPr>
            </w:pPr>
            <w:r>
              <w:rPr>
                <w:bCs/>
                <w:color w:val="EE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m. Lietuvos vaikų ir jaunučių turizmo technikos pirmenybės I etapas „Raguva 2025“, jaunuči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vaik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jauni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pradinuk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leta Boga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asmeninė įskaita, jauni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asmeninė įskaita, vaik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Urtė Silčenkaitė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asmeninė įskaita, pradinuk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asmeninė įskaita, jaunuči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eikčių kūrimo konkursas, 2025-02-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Egidijus Bogačiono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Arnas Ja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Titas Šidl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vėžio rajono 3-4 klasių mokinių Jaunojo kūrėjo konkursas „Aš kuriu“, 2025-02-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miltė Les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gustas Vain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etuvos mokinių meninio skaitymo konkursas, savivaldybės etapas, 5–8 klasių grupė, 2025-01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gl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o „Tu man rūpi“ akcija „Žalia svajonė“, gruodž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ileta Bogan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Tarptautinis edukacinis istorijos konkursas „Olimpis 2024 –Rudens sesija“, 2024-12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ina Uldinskaitė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Tarptautinis edukacinis matematikos konkursas „Olimpis 2024 –Rudens sesija“, 2024-12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vydas Vil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aulina Uld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tautinis edukacinis lietuvių kalbos ir literatūros konkursas „Olimpis 2024 –Rudens sesija“, 2024-12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vydas Vil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ina Uld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Tarptautinis edukacinis anglų kalbos konkursas „Olimpis 2024 –Rudens sesija“, 2024-12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gl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aulina Uld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laipsnio diplo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Tarptautinis edukacinis biologijos konkursas „Olimpis 2024 –Rudens sesija“, 2024-12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vydas Vil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laipsnio diplo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asis informatinio mąstymo konkursas „Bebras“, gruodž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lius Ignata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V vieta šaly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iražas Kupčinsk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I vieta savivaldybėje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Julius Ignatavičiu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Kamilė Žvironaitė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gnė Kavaliauskaitė IV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ūnas Vaičiulis II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drius Šeštokas I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Lėja Rudenkovaitė 3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ris Baltušnikas 1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lija Šuminaitė 1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epa Kalinauskaitė I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erta Leonavičiūtė 5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 savivaldybėj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nevėžio r. bendrojo ugdymo mokyklų krepšinio „3 prieš 3“ varžybos, 2024-12-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estas K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udas Teodoras Jo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kursas „Skaidrumą kuriame kartu“, lapkrič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 klasė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pradinuk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i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vaik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uči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ietuvos vaikų turizmo technikos pirmenybės uždarose patalpose III etapo „Vilnius 2024“ vaikų 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učių 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ių 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pradinukų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lniaus universiteto žygeivių klubas, 2024 KKT‘ varžybos, jauniai, 2024-11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lniaus universiteto žygeivių klubas, 2024 KKT‘ varžybos, jaunučiai, 2024-11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grupė, 2024-10-19–20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 grupė, 2024-10-19–20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miny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 grupė, 2024-10-19–20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 grupė, 2024-10-19–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uropos kalbų dienos viktorina „Kalbų labirintas“, 2024-09-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klasės mokinių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nų kelionių technikos varžybos, Gedimino taurei laimėti, jaunių pogrupis, 20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aguvos gimnazijo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Kalnų kelionių technikos varžybos, Gedimino taurei laimėti, jaunučių pogrupis, 20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aguvos gimnazijo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tautinis 1–4 kl. mokinių kompiuterinių piešinių konkursas-paroda „Mano vasaros pasaka 2024“, 2024-10-1–27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ielė Ruz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nd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ina Kazl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ileta Bogan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akios">
    <w:name w:val="pasakėčios"/>
    <w:basedOn w:val="Normal"/>
    <w:qFormat/>
    <w:pPr/>
    <w:rPr>
      <w:lang w:val="en-US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4:00Z</dcterms:created>
  <dc:creator>pc</dc:creator>
  <dc:description/>
  <cp:keywords/>
  <dc:language>en-US</dc:language>
  <cp:lastModifiedBy>dianaprobable</cp:lastModifiedBy>
  <dcterms:modified xsi:type="dcterms:W3CDTF">2025-06-25T18:20:00Z</dcterms:modified>
  <cp:revision>663</cp:revision>
  <dc:subject/>
  <dc:title>Dalyvavimas šalies konkursuose, varžybose, projektuose, 2012-2013 m</dc:title>
</cp:coreProperties>
</file>